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纺织丝绸产业技术研究院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南通纺织丝绸产业技术研究院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！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LIZHEN</dc:creator>
  <dc:description/>
  <cp:keywords/>
  <dc:language>en-US</dc:language>
  <cp:lastModifiedBy>PGOS</cp:lastModifiedBy>
  <dcterms:modified xsi:type="dcterms:W3CDTF">2016-03-08T02:05:00Z</dcterms:modified>
  <cp:revision>7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