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通纺织丝绸产业技术研究院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</w:t>
            </w:r>
          </w:p>
        </w:tc>
        <w:tc>
          <w:tcPr>
            <w:tcW w:w="8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或工作业绩等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南通纺织丝绸产业技术研究院公开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或县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596" w:hanging="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！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4:00Z</dcterms:created>
  <dc:creator>LIZHEN</dc:creator>
  <dc:description/>
  <cp:keywords/>
  <dc:language>en-US</dc:language>
  <cp:lastModifiedBy>PGOS</cp:lastModifiedBy>
  <dcterms:modified xsi:type="dcterms:W3CDTF">2016-04-17T03:29:00Z</dcterms:modified>
  <cp:revision>8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